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5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3946"/>
        <w:gridCol w:w="10032"/>
      </w:tblGrid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Nom de la tecnologia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Nom genèric de la tecnologia generada. 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Grup de recerca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Nom del grup de recerca que ha generat la tecnologia. 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Inventors/autors. % de distribució i institucions vinculades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4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3544"/>
              <w:gridCol w:w="3118"/>
            </w:tblGrid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Nom i cognom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Dept./Centre i Entitat a la qual pertany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% de participació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Titularitat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Compartida amb altres institucions i amb quin percentatge. Depèn de les aportacions prèvies/ i projectes finançats o desenvolupaments conjuntament. </w:t>
            </w:r>
          </w:p>
        </w:tc>
      </w:tr>
      <w:tr>
        <w:trPr>
          <w:trHeight w:val="2804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Fonts de finançament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escriure totes les fons de finançament que hagin contribuït a l’obtenció de resultat</w:t>
            </w:r>
            <w:r>
              <w:rPr/>
              <w:t>:</w:t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960"/>
              <w:gridCol w:w="1960"/>
              <w:gridCol w:w="1960"/>
              <w:gridCol w:w="1961"/>
            </w:tblGrid>
            <w:tr>
              <w:trPr/>
              <w:tc>
                <w:tcPr>
                  <w:tcW w:w="9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A3C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ind w:right="54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>Descripció de fonts de finançament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Investigador principal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Entitat finançadora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nº expedient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Període execució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Institució beneficiaria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Breu descripció de la tecnologia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incipals trets diferencials de la tecnologia generada i del coneixement vinculat 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Paraules clau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Quines paraules clau defineixen la tecnologia?. Llistar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El resultat aportarà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Una invenció</w:t>
            </w:r>
          </w:p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Una innovació </w:t>
            </w:r>
          </w:p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Un servei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Està relacionada amb alguna protecció anteriors del grup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escriure amb una tecnologia / patent té alguna dependència o relació.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Principals característiques del productes/ serveis associats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i la tecnologia es pot fer servir vinculada a un producte o servei indicar quins són aquests i quines característiques tenen 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Avantatges que el producte/serveis tindria en relació als existents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Indicar quins avantatges tindrien els productes i/o serveis relacionats amb la tecnologia generada en relació als actualment presents al mercat (més qualitat, menys cost, etc). </w:t>
            </w:r>
          </w:p>
        </w:tc>
      </w:tr>
      <w:tr>
        <w:trPr>
          <w:trHeight w:val="55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Sector Objectiu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ector Objectiu en el que s’englobaria la tecnologia desenvolupada (farmacèutic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ca-ES"/>
              </w:rPr>
              <w:t>medical devices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, biotecnològic, alimentació, etc.)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Mercat objectiu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Qui faria servir els productes i/o serveis vinculats amb la tecnologia (qualsevol, usuari, un expert, una empresa, etc.)?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Categoria de producte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A quina categoria de producte pertany la tecnologia generada (exemple, un telèfon mòbil pot ser un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ca-ES"/>
              </w:rPr>
              <w:t>smartphone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, un mòdem USB, un telèfon sense Internet, etc.)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Problema al qual respon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A quin problema és pretén donar resposta amb la tecnologia generada? 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Necessitats que cobreix la tecnologia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er què un usuari ha de fer servir la tecnologia?. Quines necessitats té per fer-la servir? 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Usuaris/es potencials diferents als objectiu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A part dels usuaris potencials vinculats al mercat objectiu, la tecnolologia es podria fer servir per altres clients potencials?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8" w:type="dxa"/>
        <w:jc w:val="left"/>
        <w:tblInd w:w="-1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3946"/>
        <w:gridCol w:w="10032"/>
      </w:tblGrid>
      <w:tr>
        <w:trPr>
          <w:trHeight w:val="402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Competència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Quins productes i/o serveis són substitutius dels que se’n deriven de la tecnologia generada? </w:t>
            </w:r>
          </w:p>
        </w:tc>
      </w:tr>
      <w:tr>
        <w:trPr>
          <w:trHeight w:val="5962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Difusió realitzada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567"/>
              <w:gridCol w:w="425"/>
              <w:gridCol w:w="425"/>
              <w:gridCol w:w="2840"/>
              <w:gridCol w:w="846"/>
              <w:gridCol w:w="2636"/>
              <w:gridCol w:w="1623"/>
            </w:tblGrid>
            <w:tr>
              <w:trPr/>
              <w:tc>
                <w:tcPr>
                  <w:tcW w:w="81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>Has estat la invenció descrita en un article ja publicat?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SI. Data de publicació:</w:t>
                  </w:r>
                </w:p>
              </w:tc>
              <w:tc>
                <w:tcPr>
                  <w:tcW w:w="5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Revista/website:</w:t>
                  </w:r>
                </w:p>
              </w:tc>
            </w:tr>
            <w:tr>
              <w:trPr/>
              <w:tc>
                <w:tcPr>
                  <w:tcW w:w="98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 xml:space="preserve">Has estat la invenció descrita en un manuscrit enviat per a la seva publicació? 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Si  Data d’enviament:</w:t>
                  </w:r>
                </w:p>
              </w:tc>
              <w:tc>
                <w:tcPr>
                  <w:tcW w:w="5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Adjuntar manuscrit</w:t>
                  </w:r>
                </w:p>
              </w:tc>
            </w:tr>
            <w:tr>
              <w:trPr/>
              <w:tc>
                <w:tcPr>
                  <w:tcW w:w="98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>Si ha estat enviat, ha estat ja acceptada la seva publicació?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Data prevista de publicació: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Revista/website: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98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>Has estat la invenció difosa en algun pòster o presentació oral?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Si. Data:</w:t>
                  </w:r>
                </w:p>
              </w:tc>
              <w:tc>
                <w:tcPr>
                  <w:tcW w:w="5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Adjuntar pòster o presentació</w:t>
                  </w:r>
                </w:p>
              </w:tc>
            </w:tr>
            <w:tr>
              <w:trPr/>
              <w:tc>
                <w:tcPr>
                  <w:tcW w:w="98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>Has estat la invenció difosa en alguna tesi?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Si  Data de lectura: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98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>S’ha ofert la invenció per a la seva venta o s’ha fet alguna demostració pública de la mateixa?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SI.</w:t>
                  </w:r>
                </w:p>
              </w:tc>
              <w:tc>
                <w:tcPr>
                  <w:tcW w:w="7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Explicar les circumstàncies (àmbit públic/privat amb un acord de confidencialitat) en un document adjunt</w:t>
                  </w:r>
                </w:p>
              </w:tc>
            </w:tr>
          </w:tbl>
          <w:p>
            <w:pPr>
              <w:pStyle w:val="Normal"/>
              <w:spacing w:before="0" w:after="120"/>
              <w:ind w:left="1416" w:hanging="141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395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Grau de novetat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aps/>
                <w:lang w:val="ca-ES"/>
              </w:rPr>
              <w:t>L</w:t>
            </w:r>
            <w:r>
              <w:rPr>
                <w:rFonts w:cs="Calibri" w:ascii="Calibri" w:hAnsi="Calibri"/>
                <w:lang w:val="ca-ES"/>
              </w:rPr>
              <w:t>a invenció es consi</w:t>
            </w:r>
            <w:r>
              <w:rPr/>
              <w:t>dera nova perquè:</w:t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2126"/>
              <w:gridCol w:w="284"/>
              <w:gridCol w:w="2268"/>
              <w:gridCol w:w="283"/>
              <w:gridCol w:w="4538"/>
            </w:tblGrid>
            <w:tr>
              <w:trPr>
                <w:trHeight w:val="333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no s’ha trobat res en la bibliografia científica consultad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no s’ha trobat res semblant a les bases de dades de patents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no s’ha trobat res semblant a un informe de cerca complet (o estudi de patentabilitat)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708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>
          <w:trHeight w:val="395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Protecció requerida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Estat i grau de protecció de la tecnologia (patents, models d’utillitat, secret industrial, varietat vegetal). </w:t>
            </w:r>
          </w:p>
        </w:tc>
      </w:tr>
      <w:tr>
        <w:trPr>
          <w:trHeight w:val="1060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Informació addicional (software)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n el cas que els resultats incloguin software, cal contestar el següent respecte a l’origen del codi:</w:t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2126"/>
              <w:gridCol w:w="284"/>
              <w:gridCol w:w="2268"/>
              <w:gridCol w:w="283"/>
              <w:gridCol w:w="4538"/>
            </w:tblGrid>
            <w:tr>
              <w:trPr>
                <w:trHeight w:val="333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Calibri" w:ascii="Calibri" w:hAnsi="Calibri"/>
                      <w:lang w:val="ca-ES"/>
                    </w:rPr>
                    <w:t>és d’origen desconegu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és un codi totalment no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és un software que modifica un codi que ja existia. Es té llicencia d’ús?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708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Recursos materials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En el cas que els resultats derivin de d’utilització de material (químics, biològics o físics) obtinguts d’investigadors diferents dels inventors, donar el nom del proveïdor. </w:t>
            </w:r>
          </w:p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 va signar el Material Transfer Agreement corresponent?</w:t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Estat actual de desenvolupament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escriure quins experiments s’han realitzat, existència o no de prototips,...</w:t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Quins desenvolupaments manquen per a desenvolupar la tecnologia fins arribar al mercat?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escriure les diferents fases si és possible. </w:t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Quina inversió és necessària per a realitzar els desenvolupaments anteriors?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4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Quin és el temps necessari per a desenvolupar la tecnologia fins a un producte/prototip/servei pre-comercial?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4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Documentació descriptiva complementària que es pot aportar?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4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Comentaris addicionals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Indiqui tota aquella informació i comentaris que trobi oportuns per tal de clarificar l’estat i valor de la seva invenció </w:t>
            </w:r>
          </w:p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vestigador responsable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         </w:t>
        <w:tab/>
        <w:tab/>
        <w:t xml:space="preserve">         .............................................       </w:t>
        <w:tab/>
        <w:tab/>
        <w:t xml:space="preserve">            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ist-i-plau de la resta d'inventors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leida,.....de ........................ de........</w:t>
      </w:r>
    </w:p>
    <w:p>
      <w:pPr>
        <w:pStyle w:val="Normal"/>
        <w:spacing w:before="0" w:after="120"/>
        <w:rPr>
          <w:rFonts w:ascii="Calibri" w:hAnsi="Calibri" w:cs="Calibri"/>
          <w:sz w:val="22"/>
          <w:lang w:val="ca-ES"/>
        </w:rPr>
      </w:pPr>
      <w:r>
        <w:rPr>
          <w:rFonts w:cs="Calibri" w:ascii="Calibri" w:hAnsi="Calibri"/>
          <w:sz w:val="22"/>
          <w:lang w:val="ca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0"/>
    </w:tblGrid>
    <w:tr>
      <w:trPr/>
      <w:tc>
        <w:tcPr>
          <w:tcW w:w="140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333" w:leader="none"/>
              <w:tab w:val="right" w:pos="2666" w:leader="none"/>
              <w:tab w:val="center" w:pos="4252" w:leader="none"/>
              <w:tab w:val="right" w:pos="8504" w:leader="none"/>
            </w:tabs>
            <w:spacing w:before="240" w:after="0"/>
            <w:jc w:val="center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Pàgina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5</w:t>
          </w:r>
          <w:r>
            <w:rPr>
              <w:sz w:val="18"/>
              <w:b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0"/>
    </w:tblGrid>
    <w:tr>
      <w:trPr/>
      <w:tc>
        <w:tcPr>
          <w:tcW w:w="140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333" w:leader="none"/>
              <w:tab w:val="right" w:pos="2666" w:leader="none"/>
              <w:tab w:val="center" w:pos="4252" w:leader="none"/>
              <w:tab w:val="right" w:pos="8504" w:leader="none"/>
            </w:tabs>
            <w:spacing w:before="240" w:after="0"/>
            <w:jc w:val="center"/>
            <w:rPr/>
          </w:pPr>
          <w:r>
            <w:rPr>
              <w:sz w:val="18"/>
              <w:szCs w:val="18"/>
            </w:rPr>
            <w:t xml:space="preserve">Pàgina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5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5</w:t>
          </w:r>
          <w:r>
            <w:rPr>
              <w:sz w:val="18"/>
              <w:b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10882"/>
    </w:tblGrid>
    <w:tr>
      <w:trPr/>
      <w:tc>
        <w:tcPr>
          <w:tcW w:w="3118" w:type="dxa"/>
          <w:tcBorders/>
        </w:tcPr>
        <w:p>
          <w:pPr>
            <w:pStyle w:val="Header"/>
            <w:spacing w:lineRule="auto" w:line="240"/>
            <w:jc w:val="left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1584325" cy="5130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82" w:type="dxa"/>
          <w:tcBorders/>
        </w:tcPr>
        <w:p>
          <w:pPr>
            <w:pStyle w:val="Header"/>
            <w:spacing w:lineRule="auto" w:line="24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nformació preliminar per l’avaluació de tecnologi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10882"/>
    </w:tblGrid>
    <w:tr>
      <w:trPr/>
      <w:tc>
        <w:tcPr>
          <w:tcW w:w="3118" w:type="dxa"/>
          <w:tcBorders/>
        </w:tcPr>
        <w:p>
          <w:pPr>
            <w:pStyle w:val="Header"/>
            <w:spacing w:lineRule="auto" w:line="240"/>
            <w:jc w:val="left"/>
            <w:rPr>
              <w:color w:val="000000"/>
              <w:sz w:val="18"/>
              <w:szCs w:val="18"/>
              <w:lang w:val="en-US" w:eastAsia="en-US"/>
            </w:rPr>
          </w:pPr>
          <w:r>
            <w:rPr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1584325" cy="513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82" w:type="dxa"/>
          <w:tcBorders/>
        </w:tcPr>
        <w:p>
          <w:pPr>
            <w:pStyle w:val="Header"/>
            <w:spacing w:lineRule="auto" w:line="24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nformació preliminar per l’avaluació de tecnologi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ahoma" w:hAnsi="Tahoma" w:eastAsia="Times New Roman" w:cs="Times New Roman"/>
      <w:color w:val="auto"/>
      <w:sz w:val="20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Calibri"/>
      <w:b/>
      <w:bCs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Tahoma" w:hAnsi="Tahoma" w:eastAsia="Times New Roman" w:cs="Times New Roman"/>
      <w:sz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Tahoma" w:hAnsi="Tahoma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9:00Z</dcterms:created>
  <dc:creator>JSA</dc:creator>
  <dc:description/>
  <cp:keywords/>
  <dc:language>en-US</dc:language>
  <cp:lastModifiedBy>Carol Subías</cp:lastModifiedBy>
  <cp:lastPrinted>2012-02-02T10:44:00Z</cp:lastPrinted>
  <dcterms:modified xsi:type="dcterms:W3CDTF">2020-10-20T11:19:00Z</dcterms:modified>
  <cp:revision>2</cp:revision>
  <dc:subject/>
  <dc:title>Nom de la tecnologia </dc:title>
</cp:coreProperties>
</file>