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OL·LICITUD D’AUTORITZACIÓ PER A LA CREACIÓ DE SPIN-OFF DE LA UdL o PARTICIPACIÓ EN SPIN-OFF JA CREADES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- Tipus de sol·licitud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7620</wp:posOffset>
                </wp:positionV>
                <wp:extent cx="150495" cy="180975"/>
                <wp:effectExtent l="3810" t="3810" r="2540" b="254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99.3pt;margin-top:0.6pt;width:11.8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reació d’spin-off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54305</wp:posOffset>
                </wp:positionV>
                <wp:extent cx="150495" cy="180340"/>
                <wp:effectExtent l="3810" t="3175" r="2540" b="3175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123.15pt;margin-top:12.15pt;width:11.8pt;height:14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ó en spin-off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- Identificació i objecte de l’empres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 w:ascii="Calibri" w:hAnsi="Calibri"/>
        </w:rPr>
        <w:t>Departament i/o grup de recerca que l’impulsa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at que desenvolupar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- Equip promotor, capital social de l’empresa i proposta de participació a la Ud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0"/>
        <w:gridCol w:w="1334"/>
        <w:gridCol w:w="1809"/>
        <w:gridCol w:w="1561"/>
        <w:gridCol w:w="164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i Cogno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culació UdL / alt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icació i rol en l’empre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ectació incompatibilit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rticipació en el capital so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Participaci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at de Llei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ò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onseqüència, el capital social previst a la data de constitució serà de .......... €. El tipus de societat que es proposa de constituir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- Resultats de la recerca de la UdL que es desitgen explotar en el marc de l’spin-of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sol·licita la transferència dels drets exclusius (o no, indicar segons el cas) sobre els resultats de la recerca (en endavant, ‘Tecnologia’) que es basen en la Patent / el Coneixement /el Registre............................ la titularitat de la qual correspon a la UdL fins al moment de la seva transferència a la spin-off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s’escau, indicar la referència i tipologia de registre de protecció del qual ha estat objec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ció/Títol: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icina de registre: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ènc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Els investigadors implicats directament en la consecució dels Resultats de la Recerca que es proposa transferir han est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94"/>
        <w:gridCol w:w="2848"/>
        <w:gridCol w:w="1368"/>
      </w:tblGrid>
      <w:tr>
        <w:trPr>
          <w:trHeight w:val="9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i Cogno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e / Departame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t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% autoria/invenció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tecnologia es caracteritza per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- Descripció dels instruments de col·laboració que es puguin preveure entre ambdós part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Contracte de transferència (extensió territorial, temps, retorn que es proposa per la UdL).</w:t>
      </w:r>
    </w:p>
    <w:p>
      <w:pPr>
        <w:pStyle w:val="Normal"/>
        <w:ind w:left="70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Altres (possibles acords a fer efectius entre la UdL i la spin-off en matèria de col·laboració en recerca o d’ús de mitjans, serveis o espais de la UdL per part de la spin-off i que li siguin necessaris per desenvolupar la seva activitat, entre altres)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ació que cal adjuntar: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·licituds d'autorització de compatibilitat per a la prestació de serveis en la societat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 d’empresa.</w:t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s’escau, descripció ampliada de la tecnologia. </w:t>
      </w:r>
    </w:p>
    <w:p>
      <w:pPr>
        <w:pStyle w:val="Estilo3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Proposta de pacte de socis i contracte de transferència de tecnologia. </w:t>
      </w:r>
    </w:p>
    <w:p>
      <w:pPr>
        <w:pStyle w:val="Estilo3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 el cas que la spin-off ja estigui constituïda, addicionalment també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s Socials de la companyia i Pactes Parasocials subscrits entre els socis de la mateixa.</w:t>
      </w:r>
    </w:p>
    <w:p>
      <w:pPr>
        <w:pStyle w:val="Estilo3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ertificats emesos per l'Agència Tributària i la Tresoreria General de la Seguretat Social que acrediti que la companyia està al corrent de les seves obligacions davant ambdues Administracions.</w:t>
      </w:r>
    </w:p>
    <w:p>
      <w:pPr>
        <w:pStyle w:val="Estilo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tes Anuals i Memòria dels últims quatre exercicis, si n’hi hagués.</w:t>
      </w:r>
    </w:p>
    <w:p>
      <w:pPr>
        <w:pStyle w:val="Estilo3"/>
        <w:numPr>
          <w:ilvl w:val="0"/>
          <w:numId w:val="0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 prova de conformitat amb tot l’expressat, els emprenedors signen aquesta sol·licitud per constituir una Spin-off de la Universitat de Lleida amb l’objectiu de comercialitzar els resultats de la UdL, alhora que declaren que el projecte empresarial no incorrerà en l’incompliment de la normativa d’incompatibilitats. 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, (nom i cognoms de tots els membres de l’equip)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>Lleida, a .... de ......... de 20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 w:eastAsia="en-US"/>
      </w:rPr>
      <w:drawing>
        <wp:inline distT="0" distB="0" distL="0" distR="0">
          <wp:extent cx="1486535" cy="51181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Creació d’Spin-off: </w:t>
      </w:r>
      <w:r>
        <w:rPr>
          <w:rFonts w:cs="Calibri" w:ascii="Calibri" w:hAnsi="Calibri"/>
          <w:sz w:val="21"/>
          <w:szCs w:val="21"/>
        </w:rPr>
        <w:t xml:space="preserve">la creació d'una empresa per a l'explotació comercial de Resultats de la Recerca de la UdL. </w:t>
      </w:r>
      <w:r>
        <w:rPr>
          <w:rFonts w:cs="Calibri" w:ascii="Calibri" w:hAnsi="Calibri"/>
          <w:b/>
          <w:sz w:val="21"/>
          <w:szCs w:val="21"/>
        </w:rPr>
        <w:t>Participació en Spin-off ja creada:</w:t>
      </w:r>
      <w:r>
        <w:rPr>
          <w:rFonts w:cs="Calibri" w:ascii="Calibri" w:hAnsi="Calibri"/>
          <w:sz w:val="21"/>
          <w:szCs w:val="21"/>
        </w:rPr>
        <w:t xml:space="preserve"> la presa de participació per part de la Universitat en una empresa ja constituïda i que tingui per objecte l'explotació comercial de resultats de la recerca de la UdL. </w:t>
      </w:r>
    </w:p>
    <w:p>
      <w:pPr>
        <w:pStyle w:val="Footnot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La sol·licitud pot ser de </w:t>
      </w:r>
      <w:r>
        <w:rPr>
          <w:rFonts w:cs="Calibri" w:ascii="Calibri" w:hAnsi="Calibri"/>
          <w:b/>
          <w:sz w:val="21"/>
          <w:szCs w:val="21"/>
        </w:rPr>
        <w:t>compatibilitat, d'excedència o d’inaplicació</w:t>
      </w:r>
      <w:r>
        <w:rPr>
          <w:rFonts w:cs="Calibri" w:ascii="Calibri" w:hAnsi="Calibri"/>
          <w:sz w:val="21"/>
          <w:szCs w:val="21"/>
        </w:rPr>
        <w:t xml:space="preserve"> de la normativa d'incompatibilitats. Cal que la realitzin aquells membres de l'equip emprenedor que siguin Personal Investigador de la UdL que desitgin participar en l’Spin-o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8500</wp:posOffset>
          </wp:positionH>
          <wp:positionV relativeFrom="paragraph">
            <wp:posOffset>2540</wp:posOffset>
          </wp:positionV>
          <wp:extent cx="2110105" cy="68326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Lucida Console" w:hAnsi="Lucida Console" w:eastAsia="Times New Roman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Estilo3Car">
    <w:name w:val="Estilo3 Car"/>
    <w:qFormat/>
    <w:rPr>
      <w:rFonts w:ascii="Palatino Linotype" w:hAnsi="Palatino Linotype" w:cs="Palatino Linotype"/>
      <w:sz w:val="22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64"/>
      <w:jc w:val="both"/>
    </w:pPr>
    <w:rPr>
      <w:rFonts w:ascii="Palatino Linotype" w:hAnsi="Palatino Linotype" w:cs="Palatino Linotyp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3:00Z</dcterms:created>
  <dc:creator>Usuario de Windows</dc:creator>
  <dc:description/>
  <cp:keywords/>
  <dc:language>en-US</dc:language>
  <cp:lastModifiedBy>Carol Subías</cp:lastModifiedBy>
  <cp:lastPrinted>2013-11-19T14:57:00Z</cp:lastPrinted>
  <dcterms:modified xsi:type="dcterms:W3CDTF">2020-10-21T11:03:00Z</dcterms:modified>
  <cp:revision>2</cp:revision>
  <dc:subject/>
  <dc:title/>
</cp:coreProperties>
</file>